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русский язык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о слове, предложении. Повторение. Имя прилагательно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4 -135 Выполнить упр.247, 248,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Амурской области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в значимых частях сло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8 – 139  выполнить упр.257, 258, 2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город Ам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Ам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7:00Z</dcterms:created>
  <dc:creator>Пользователь Windows</dc:creator>
  <dc:description/>
  <dc:language>en-US</dc:language>
  <cp:lastModifiedBy>Пользователь</cp:lastModifiedBy>
  <dcterms:modified xsi:type="dcterms:W3CDTF">2022-05-18T01:07:00Z</dcterms:modified>
  <cp:revision>2</cp:revision>
  <dc:subject/>
  <dc:title/>
</cp:coreProperties>
</file>