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предмета: русский язы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учитель Паршукова Е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9"/>
        <w:gridCol w:w="1418"/>
        <w:gridCol w:w="2126"/>
        <w:gridCol w:w="1994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овторение. Однокоренные слова. Словарный диктант.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с 120 упр 201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gion.obramur.ru/angular/school/journal/assignment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сетев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Части речи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с 122 упр 207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region.obramur.ru/angular/school/journal/assignments/</w:t>
              </w:r>
            </w:hyperlink>
            <w:r>
              <w:rPr/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сетев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. Части речи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region.obramur.ru/angular/school/journal/assignments/</w:t>
              </w:r>
            </w:hyperlink>
            <w:r>
              <w:rPr/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сетево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s://region.obramur.ru/angular/school/journal/assignments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region.obramur.ru/angular/school/journal/assignments/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region.obramur.ru/angular/school/journal/assignment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5:00Z</dcterms:created>
  <dc:creator>kuzminaen</dc:creator>
  <dc:description/>
  <dc:language>en-US</dc:language>
  <cp:lastModifiedBy>Пользователь</cp:lastModifiedBy>
  <cp:lastPrinted>2020-03-20T15:59:00Z</cp:lastPrinted>
  <dcterms:modified xsi:type="dcterms:W3CDTF">2022-05-18T01:05:00Z</dcterms:modified>
  <cp:revision>2</cp:revision>
  <dc:subject/>
  <dc:title/>
</cp:coreProperties>
</file>