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предмета: окружающий мир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б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05pt"/>
                <w:b w:val="false"/>
              </w:rPr>
              <w:t>Такие раз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8105pt"/>
                <w:b w:val="false"/>
              </w:rPr>
              <w:t>Повторение «Наши водные богатст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сетевой город Ам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сетевой город Ам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105pt">
    <w:name w:val="Основной текст (8) + 10;5 pt;Не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7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3:00Z</dcterms:created>
  <dc:creator>Пользователь Windows</dc:creator>
  <dc:description/>
  <dc:language>en-US</dc:language>
  <cp:lastModifiedBy>Пользователь</cp:lastModifiedBy>
  <dcterms:modified xsi:type="dcterms:W3CDTF">2022-05-18T01:13:00Z</dcterms:modified>
  <cp:revision>2</cp:revision>
  <dc:subject/>
  <dc:title/>
</cp:coreProperties>
</file>