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предмета: окружающий мир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6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Впереди лето. Повторение: безопасность на транспорте. Коррекция знаний  "Школа пешехода"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2-134, читать, ответить на вопросы. Рабочая тетрадь с.   84-85, выполнить № 1,№ 3,№ 4,№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Пользователь Windows</dc:creator>
  <dc:description/>
  <dc:language>en-US</dc:language>
  <cp:lastModifiedBy>Пользователь</cp:lastModifiedBy>
  <dcterms:modified xsi:type="dcterms:W3CDTF">2022-05-18T01:00:00Z</dcterms:modified>
  <cp:revision>2</cp:revision>
  <dc:subject/>
  <dc:title/>
</cp:coreProperties>
</file>