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Технологическая карта предмета: окружающий мир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6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ча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Задание на лет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вторение: «Почему идет дождь и дует ветер?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ик с.60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. 37-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region.obramur.ru/angular/school/journal/assignments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й город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on.obramur.ru/angular/school/journal/assignmen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57:00Z</dcterms:created>
  <dc:creator>Пользователь Windows</dc:creator>
  <dc:description/>
  <dc:language>en-US</dc:language>
  <cp:lastModifiedBy>Пользователь</cp:lastModifiedBy>
  <dcterms:modified xsi:type="dcterms:W3CDTF">2022-05-18T00:57:00Z</dcterms:modified>
  <cp:revision>2</cp:revision>
  <dc:subject/>
  <dc:title/>
</cp:coreProperties>
</file>