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математика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очими тетрад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б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овторение «Деление на однозначное числ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 105 - 106,познакомиться с информацией, выполнить с 106 № 6 (4), № 7,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Амурской области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бобщающий урок. Игра «По океану математики»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0- 111 познакомиться с информацией выполнить задания № 1, 2, 4,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сообщение в сетевой город Ам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Амур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8:00Z</dcterms:created>
  <dc:creator>Пользователь Windows</dc:creator>
  <dc:description/>
  <dc:language>en-US</dc:language>
  <cp:lastModifiedBy>Пользователь</cp:lastModifiedBy>
  <dcterms:modified xsi:type="dcterms:W3CDTF">2022-05-18T01:08:00Z</dcterms:modified>
  <cp:revision>2</cp:revision>
  <dc:subject/>
  <dc:title/>
</cp:coreProperties>
</file>