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математика</w:t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26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очими тетрад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ча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.  Коррекция знаний "Уравнение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06, познакомиться с информацией, выполнить № 1, №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образование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</w:rPr>
              <w:t>Деление на 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107, познакомиться с информацией, выполнить № 4 ,  №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сообщение в Дневн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hyperlink" Target="https://region.obramur.ru/angular/school/journal/assignmen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0:00Z</dcterms:created>
  <dc:creator>Пользователь Windows</dc:creator>
  <dc:description/>
  <dc:language>en-US</dc:language>
  <cp:lastModifiedBy>Пользователь</cp:lastModifiedBy>
  <dcterms:modified xsi:type="dcterms:W3CDTF">2022-05-18T01:00:00Z</dcterms:modified>
  <cp:revision>2</cp:revision>
  <dc:subject/>
  <dc:title/>
</cp:coreProperties>
</file>