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математика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очими тетрад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 по теме «Сложение и вычитание до 20». «Геометрические фигуры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с.103-106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 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е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». Повторение: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разнообразных тексто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 арифметическим способ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3, 104, 106-107; Рабочая тетрадь с.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сообщение в Днев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56:00Z</dcterms:created>
  <dc:creator>Пользователь Windows</dc:creator>
  <dc:description/>
  <dc:language>en-US</dc:language>
  <cp:lastModifiedBy>Пользователь</cp:lastModifiedBy>
  <dcterms:modified xsi:type="dcterms:W3CDTF">2022-05-18T00:56:00Z</dcterms:modified>
  <cp:revision>2</cp:revision>
  <dc:subject/>
  <dc:title/>
</cp:coreProperties>
</file>