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ологическая карта предмета: литературное чтение</w:t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0"/>
        <w:gridCol w:w="1662"/>
        <w:gridCol w:w="1799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. тетрад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 б 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202" w:before="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Х. Андерсен «Гадкий утёнок». Повторение «Виды сказок'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region.obramur.ru/angular/school/journal/assignment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сетевой город Ам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город Амурской област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10pt">
    <w:name w:val="Основной текст (8) + 10 pt;Не полужирный"/>
    <w:basedOn w:val="8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on.obramur.ru/angular/school/journal/assignment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07:00Z</dcterms:created>
  <dc:creator>Пользователь Windows</dc:creator>
  <dc:description/>
  <dc:language>en-US</dc:language>
  <cp:lastModifiedBy>Пользователь</cp:lastModifiedBy>
  <dcterms:modified xsi:type="dcterms:W3CDTF">2022-05-18T01:07:00Z</dcterms:modified>
  <cp:revision>2</cp:revision>
  <dc:subject/>
  <dc:title/>
</cp:coreProperties>
</file>