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едмета: изобразительное искус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итель Паршук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418"/>
        <w:gridCol w:w="2126"/>
        <w:gridCol w:w="1994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Ритм пятен как средство выражения. Повторение. Природа в различных состояниях</w:t>
              </w:r>
            </w:hyperlink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 116-120, читать, отвечать на вопросы, с. 4-5 выполнить творческое зад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gion.obramur.ru/angular/school/journal/assignmen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4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2-05-18T01:04:00Z</dcterms:modified>
  <cp:revision>2</cp:revision>
  <dc:subject/>
  <dc:title/>
</cp:coreProperties>
</file>