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Английский язык (Кузовлев В.П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827"/>
        <w:gridCol w:w="2127"/>
        <w:gridCol w:w="1134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глийский – международ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краткий пересказ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feniche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tal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1:00Z</dcterms:created>
  <dc:creator>btlschool3@mail.ru</dc:creator>
  <dc:description/>
  <dc:language>en-US</dc:language>
  <cp:lastModifiedBy>Пользователь</cp:lastModifiedBy>
  <cp:lastPrinted>2021-09-06T15:33:00Z</cp:lastPrinted>
  <dcterms:modified xsi:type="dcterms:W3CDTF">2022-05-17T23:51:00Z</dcterms:modified>
  <cp:revision>2</cp:revision>
  <dc:subject/>
  <dc:title/>
</cp:coreProperties>
</file>