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 2в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3686"/>
        <w:gridCol w:w="47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359544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вторение. Однокоренные слова. Словарный диктант.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Части речи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Части речи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Числа от 1 до 100. Нумерация. Повторение. Письменное сложение и вычитание.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Числовые и буквенные выражения. Повторение. Письменное сложение и вычитание.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вторение. Решение задач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Земля на карте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Ш. Перро. «Кот в сапогах. 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Ш. Перро. «Кот в сапогах. 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-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итм пятен как средство выражения. Повторение. Природа в различных состояниях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region.obramur.ru/angular/school/journal/assignments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region.obramur.ru/angular/school/journal/assignments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region.obramur.ru/angular/school/journal/assignments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region.obramur.ru/angular/school/journal/assignments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region.obramur.ru/angular/school/journal/assignments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region.obramur.ru/angular/school/journal/assignments/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region.obramur.ru/angular/school/journal/assignments/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region.obramur.ru/angular/school/journal/assignments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region.obramur.ru/angular/school/journal/assignment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7:00Z</dcterms:created>
  <dc:creator>user</dc:creator>
  <dc:description/>
  <dc:language>en-US</dc:language>
  <cp:lastModifiedBy>Пользователь</cp:lastModifiedBy>
  <dcterms:modified xsi:type="dcterms:W3CDTF">2022-05-18T00:47:00Z</dcterms:modified>
  <cp:revision>2</cp:revision>
  <dc:subject/>
  <dc:title/>
</cp:coreProperties>
</file>