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 1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3686"/>
        <w:gridCol w:w="47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  Проект «Скороговорки».Повторение «Ударение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ЧК, ЧН, Ч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 ши, ча-ща, чу,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изобразительными возможностями языка.</w:t>
              <w:br/>
              <w:t>Повторение «Использование ь на письме как показателя мягкости предшествующего согласного звука в конце слова»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именах, фамилиях и отчествах, названиях кличках животных, городов, рек.Повторение «Разделительный твёрдый знак»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 «Сложение и вычитание до 20». «Геометрические фигуры. Р.т., с. 4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». Повторение: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разнообразных тексто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3, 104, 106-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Задание на лето. Повторение: «Почему идет дождь и дует ветер?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44</w:t>
              </w:r>
            </w:hyperlink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Трез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</w:t>
              <w:br/>
              <w:t>«Кто любит собак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6–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обака яростно </w:t>
              <w:br/>
              <w:t>лаяла».</w:t>
              <w:br/>
              <w:t>(с. 60–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Купите собаку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2–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. Анализ и оценка поступков героев. (с.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Цап </w:t>
              <w:br/>
              <w:t>Царапы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5–6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курс  1 класса «Литературное чт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 -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. Работа над оши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дравствуй, лето! </w:t>
            </w:r>
            <w:r>
              <w:rPr>
                <w:rFonts w:cs="Times New Roman" w:ascii="Times New Roman" w:hAnsi="Times New Roman"/>
                <w:iCs/>
              </w:rPr>
              <w:t>(Рефлексия и оценивание способа действия в форме игровых заданий.)</w:t>
            </w:r>
            <w:r>
              <w:rPr>
                <w:rFonts w:cs="Times New Roman" w:ascii="Times New Roman" w:hAnsi="Times New Roman"/>
              </w:rPr>
              <w:t xml:space="preserve"> Повторение: Украшение птиц, рыб, человека.  С. 102–1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hools.dnevnik.ru/class.aspx?class=1550806966951344783&amp;view=files&amp;folder=5097185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966951344783&amp;view=files&amp;folder=5097014" TargetMode="External"/><Relationship Id="rId3" Type="http://schemas.openxmlformats.org/officeDocument/2006/relationships/hyperlink" Target="https://schools.dnevnik.ru/class.aspx?class=1550806966951344783&amp;view=files&amp;folder=5097014" TargetMode="External"/><Relationship Id="rId4" Type="http://schemas.openxmlformats.org/officeDocument/2006/relationships/hyperlink" Target="https://schools.dnevnik.ru/class.aspx?class=1550806966951344783&amp;view=files&amp;folder=5097014" TargetMode="External"/><Relationship Id="rId5" Type="http://schemas.openxmlformats.org/officeDocument/2006/relationships/hyperlink" Target="https://schools.dnevnik.ru/class.aspx?class=1550806966951344783&amp;view=files&amp;folder=5097120" TargetMode="External"/><Relationship Id="rId6" Type="http://schemas.openxmlformats.org/officeDocument/2006/relationships/hyperlink" Target="https://schools.dnevnik.ru/class.aspx?class=1550806966951344783&amp;view=files&amp;folder=5097120" TargetMode="External"/><Relationship Id="rId7" Type="http://schemas.openxmlformats.org/officeDocument/2006/relationships/hyperlink" Target="https://schools.dnevnik.ru/class.aspx?class=1550806966951344783&amp;view=files&amp;folder=5097144" TargetMode="External"/><Relationship Id="rId8" Type="http://schemas.openxmlformats.org/officeDocument/2006/relationships/hyperlink" Target="https://schools.dnevnik.ru/class.aspx?class=1550806966951344783&amp;view=files&amp;folder=5097096" TargetMode="External"/><Relationship Id="rId9" Type="http://schemas.openxmlformats.org/officeDocument/2006/relationships/hyperlink" Target="https://schools.dnevnik.ru/class.aspx?class=1550806966951344783&amp;view=files&amp;folder=5097096" TargetMode="External"/><Relationship Id="rId10" Type="http://schemas.openxmlformats.org/officeDocument/2006/relationships/hyperlink" Target="https://schools.dnevnik.ru/class.aspx?class=1550806966951344783&amp;view=files&amp;folder=5097096" TargetMode="External"/><Relationship Id="rId11" Type="http://schemas.openxmlformats.org/officeDocument/2006/relationships/hyperlink" Target="https://schools.dnevnik.ru/class.aspx?class=1550806966951344783&amp;view=files&amp;folder=509718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46:00Z</dcterms:created>
  <dc:creator>user</dc:creator>
  <dc:description/>
  <dc:language>en-US</dc:language>
  <cp:lastModifiedBy>Пользователь</cp:lastModifiedBy>
  <dcterms:modified xsi:type="dcterms:W3CDTF">2022-05-18T00:46:00Z</dcterms:modified>
  <cp:revision>2</cp:revision>
  <dc:subject/>
  <dc:title/>
</cp:coreProperties>
</file>