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603AB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-438785</wp:posOffset>
                </wp:positionV>
                <wp:extent cx="6847840" cy="1021016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0219690"/>
                        </a:xfrm>
                        <a:prstGeom prst="rect"/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C4542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Профилактика суицидального поведения у подростк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екомендации родителя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атериал подготовила: педагог – психолог  Е.И. Катых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 xml:space="preserve">«Мир, вероятно, спасти уже не удастс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Но отдельного человека всегда мож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И. Брод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 открыто обсуждайте семейные и внутрисемейные проблемы детей. Постарайтесь выстроить доверительные отношения со своим ребенком, ни в коем случае не высмеивать проблемы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 помогайте своим детям ставить реальные цели в жизни и стремиться к ни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 Обязательно оказывайте содействие в преодолении препятст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4. одобряйте и поддерживайте словом и делом любые и стоящие начинания своего ребенк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. не применяйте физическое наказание, не при каких услов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. любите своих детей вне зависимости от возраста, будьте внимательными и деликатны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7. от заботливого. Любящего человека, находящегося рядом в трудную минуту, зависит многое. Он может спасти жизнь потенциальному суицидент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. самое главное нужно научится принимать своих детей такими какой он есть . Ведь именно родители, формируя отношения, помогая ребенку в его развитии, получают результат воздействия, своего тр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. никогда не «отодвигайте» проблемы своего ребенка на второй план, вспомните себя в этом возрасте, ведь вы тоже воспринимали все проблемы очень остро, это вам поможет вчувствоваться в внутренний ми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 переживаний своего ребе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10. будьте другом своему ребенку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«Любите своих детей, будьте искренне и честны в своем отношении к детям и к самим себ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атериал подготовлен с использованием интернет – ресурсов и методических рекомендаций Амурского областного института развит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DFA7A6" style="position:absolute;rotation:-0;width:539.95pt;height:804.7pt;mso-wrap-distance-left:9.05pt;mso-wrap-distance-right:9.05pt;mso-wrap-distance-top:0pt;mso-wrap-distance-bottom:0pt;margin-top:-34.55pt;mso-position-vertical-relative:text;margin-left:-18.15pt;mso-position-horizontal-relative:text">
                <v:shadow on="t" color="#000000" offset="0.75pt,0.75pt"/>
                <v:fill type="gradient" color2="#F5E4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Профилактика суицидального поведения у подростк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Рекомендации родителям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атериал подготовила: педагог – психолог  Е.И. Катых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 xml:space="preserve">«Мир, вероятно, спасти уже не удастс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Но отдельного человека всегда мож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И. Бродск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. открыто обсуждайте семейные и внутрисемейные проблемы детей. Постарайтесь выстроить доверительные отношения со своим ребенком, ни в коем случае не высмеивать проблемы детей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 помогайте своим детям ставить реальные цели в жизни и стремиться к ни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 Обязательно оказывайте содействие в преодолении препятстви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4. одобряйте и поддерживайте словом и делом любые и стоящие начинания своего ребенка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. не применяйте физическое наказание, не при каких условия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6. любите своих детей вне зависимости от возраста, будьте внимательными и деликатным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7. от заботливого. Любящего человека, находящегося рядом в трудную минуту, зависит многое. Он может спасти жизнь потенциальному суициденту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8. самое главное нужно научится принимать своих детей такими какой он есть . Ведь именно родители, формируя отношения, помогая ребенку в его развитии, получают результат воздействия, своего труд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9. никогда не «отодвигайте» проблемы своего ребенка на второй план, вспомните себя в этом возрасте, ведь вы тоже воспринимали все проблемы очень остро, это вам поможет вчувствоваться в внутренний ми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р переживаний своего ребенк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10. будьте другом своему ребенку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«Любите своих детей, будьте искренне и честны в своем отношении к детям и к самим себе»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атериал подготовлен с использованием интернет – ресурсов и методических рекомендаций Амурского областного института развит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4:00Z</dcterms:created>
  <dc:creator>Учитель</dc:creator>
  <dc:description/>
  <dc:language>en-US</dc:language>
  <cp:lastModifiedBy>траврп</cp:lastModifiedBy>
  <cp:lastPrinted>2017-05-04T16:43:00Z</cp:lastPrinted>
  <dcterms:modified xsi:type="dcterms:W3CDTF">2017-05-04T07:44:00Z</dcterms:modified>
  <cp:revision>2</cp:revision>
  <dc:subject/>
  <dc:title/>
</cp:coreProperties>
</file>