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464.8pt;margin-top:0pt;width:464.8pt;height:380.95pt" coordorigin="-9296,0" coordsize="9296,76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alt="Group 15" style="position:absolute;left:-2216;top:5403;width:2216;height:2216">
                  <v:oval id="shape_0" ID="Oval 16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ID="Oval 17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ID="Oval 18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25.95pt;margin-top:0pt;width:332.7pt;height:227.3pt" coordorigin="2519,0" coordsize="6654,4546">
                <v:shape id="shape_0" ID="AutoShape 9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ID="Oval 11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Oval 12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549.6pt;width:264.55pt;height:292.25pt" coordorigin="0,10992" coordsize="5291,5845">
                <v:shape id="shape_0" ID="AutoShape 3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alt="Group 4" style="position:absolute;left:0;top:10992;width:5291;height:5845">
                  <v:shape id="shape_0" ID="Freeform 5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ID="Oval 6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ID="Oval 7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дивительное рядом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 школьная  профильная  смена 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3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офильной смен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Удивительное рядом 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ют развитию  обучающихся любви к своей земле,  семье. Краеведение - всегда возбуждает интерес и воспитывает  уважение к истокам нашим, к родной Зем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офильной смен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Удивительное рядом 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может обучающимся 6-8 классов глубже осознать  смысл в  сохранении исторического и культурного наследия. Каждый обязан  сохранять  природу и окружающую среду, бережно  относиться к природным богатств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организованного отдыха обучающихся. Формирование у обучающихся 6-8 классов готовности жить  и трудиться в своем городе Белогорск, Амурской области, участвовать в их развитии, социально-экономическом и культурном обновлении. </w:t>
      </w:r>
      <w:bookmarkStart w:id="0" w:name="17"/>
      <w:bookmarkStart w:id="1" w:name="16"/>
      <w:bookmarkStart w:id="2" w:name="15"/>
      <w:bookmarkStart w:id="3" w:name="13"/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сширить  кругозор учащихся в изучении культуры, истории,  географии родного города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формировать  у учащихся способности анализировать сво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вить детям интерес к истории культуре родного края, его природе и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пособствовать формированию у учащихся такие качества как  дисциплина, усидчивость, умение анализировать, самостоятельно мыс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оспитывать любовь к родн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ссчитана для учащихся  11-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 формы познавательной деятельности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походов, путешествий и экскурсий;</w:t>
        <w:br/>
        <w:t>- проведение наблюдений и исследований в природе и обществе;</w:t>
        <w:br/>
        <w:t>- создание конкретных баз данных по выбранным темам;</w:t>
        <w:br/>
        <w:t>- составление летописей, хроник, очерков об исторических событиях и природных явлениях, ландшафтов по истории населенных пунктов или отдельных памятников;</w:t>
        <w:br/>
        <w:t>- формирование музейных коллекций;</w:t>
        <w:br/>
        <w:t>- выполнение исследовательских работ, выпуск буклетов;</w:t>
        <w:br/>
        <w:t>- участие на  конференциях, олимпиадах  и конкурсов;</w:t>
        <w:br/>
        <w:t>- пропаганда краеведче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ой литературе, материалам муз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на конкурсах и олимпиадах, научно – исследовательских конферен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буклетов, фотоколажа.</w:t>
      </w:r>
    </w:p>
    <w:p>
      <w:pPr>
        <w:pStyle w:val="Normal"/>
        <w:spacing w:lineRule="auto" w:line="240" w:before="0" w:after="0"/>
        <w:jc w:val="both"/>
        <w:rPr/>
      </w:pPr>
      <w:r>
        <w:rPr/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работой профильной смены. Эмблема смены. Рисунки на асфальте «Дети плане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«Влияние хозяйственной деятельности человека на ландшафт города Белогорска», посещение городской библиотеки, музея (городского, школьного), сбор наглядного материал, сбор информаци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ъёмка достопримечательностей города Белогорска. (проведение исследовательской работ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ирования: эколого-краеведческий проек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лаж, бук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на прир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летней профильной смены учащиеся  укрепят свое здоровье, получат знания и навыки по основам безопасности жизнедеятельности и приобщатся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Элементы большой науки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lementy.ru/email/2130490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SEED для школьников и преподавателей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lanetse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9433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нтернет ресурс: материалы сайтов «Про школу.ру», «Педсовет», «Инфоурок», авторские разработк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4. Википедия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menty.ru/email/2130490" TargetMode="External"/><Relationship Id="rId3" Type="http://schemas.openxmlformats.org/officeDocument/2006/relationships/hyperlink" Target="http://www.planetseed.com/ru/node/94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4:00Z</dcterms:created>
  <dc:creator>Соляник</dc:creator>
  <dc:description/>
  <cp:keywords/>
  <dc:language>en-US</dc:language>
  <cp:lastModifiedBy>Noyt</cp:lastModifiedBy>
  <dcterms:modified xsi:type="dcterms:W3CDTF">2014-04-04T02:44:00Z</dcterms:modified>
  <cp:revision>2</cp:revision>
  <dc:subject/>
  <dc:title/>
</cp:coreProperties>
</file>