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предмета: ИЗО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людям укра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один из символов власти- держава, скипетр, царский вене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символов власти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tab=planning&amp;group=1554139204442983097&amp;subject=2314529091727354&amp;teacher=0&amp;period=1581706567996527692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людям укра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06-107 разукрасить один из символов власти- держава, скипетр, царский вене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то символов власти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tab=planning&amp;group=1554139204442983097&amp;subject=2314529091727354&amp;teacher=0&amp;period=1581706567996527692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554139204442983097&amp;subject=2314529091727354&amp;teacher=0&amp;period=1581706567996527692&amp;year=2019&amp;subgroup=0" TargetMode="External"/><Relationship Id="rId3" Type="http://schemas.openxmlformats.org/officeDocument/2006/relationships/hyperlink" Target="https://schools.dnevnik.ru/journals/?school=52308&amp;tab=planning&amp;group=1554139204442983097&amp;subject=2314529091727354&amp;teacher=0&amp;period=1581706567996527692&amp;year=2019&amp;subgrou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7:00Z</dcterms:created>
  <dc:creator>Пользователь</dc:creator>
  <dc:description/>
  <dc:language>en-US</dc:language>
  <cp:lastModifiedBy>Пользователь</cp:lastModifiedBy>
  <dcterms:modified xsi:type="dcterms:W3CDTF">2020-03-30T03:17:00Z</dcterms:modified>
  <cp:revision>2</cp:revision>
  <dc:subject/>
  <dc:title/>
</cp:coreProperties>
</file>