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ТЕХН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нутренний мир человека и 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20, с. 124-126, ответить на вопросы. Повторить тему "Семейный бюдж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Style w:val="Appleconvertedspace"/>
                <w:rFonts w:eastAsia="Calibri"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8989880941216&amp;view=files&amp;folder=506590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сихические процессы, важные для профессионального самоопреде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с. 126-132, составить схему. Повторить способы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8989880941216&amp;view=files&amp;folder=506590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schools.dnevnik.ru/class.aspx?class=1550808989880941216&amp;view=files&amp;folder=5065902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s://schools.dnevnik.ru/class.aspx?class=1550808989880941216&amp;view=files&amp;folder=5065902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989880941216&amp;view=files&amp;folder=5065902" TargetMode="External"/><Relationship Id="rId3" Type="http://schemas.openxmlformats.org/officeDocument/2006/relationships/hyperlink" Target="https://schools.dnevnik.ru/class.aspx?class=1550808989880941216&amp;view=files&amp;folder=5065902" TargetMode="External"/><Relationship Id="rId4" Type="http://schemas.openxmlformats.org/officeDocument/2006/relationships/hyperlink" Target="https://schools.dnevnik.ru/class.aspx?class=1550808989880941216&amp;view=files&amp;folder=5065902" TargetMode="External"/><Relationship Id="rId5" Type="http://schemas.openxmlformats.org/officeDocument/2006/relationships/hyperlink" Target="https://schools.dnevnik.ru/class.aspx?class=1550808989880941216&amp;view=files&amp;folder=50659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5:00Z</dcterms:created>
  <dc:creator>noyt</dc:creator>
  <dc:description/>
  <dc:language>en-US</dc:language>
  <cp:lastModifiedBy>Пользователь</cp:lastModifiedBy>
  <dcterms:modified xsi:type="dcterms:W3CDTF">2020-03-30T03:25:00Z</dcterms:modified>
  <cp:revision>2</cp:revision>
  <dc:subject/>
  <dc:title/>
</cp:coreProperties>
</file>