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ТЕХНОЛОГ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976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и рабочей тетрад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 6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сновы технологии вязания крючк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стр 146-149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Style w:val="Appleconvertedspace"/>
                <w:rFonts w:eastAsia="Calibri"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7460872583829&amp;view=files&amp;folder=50649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Вязание полотна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стр 146-14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files.dnevnik.ru/file.aspx?user=1000002584677&amp;file=5726213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7460872583829&amp;view=files&amp;folder=50649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язание полот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стр 146-14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files.dnevnik.ru/file.aspx?user=1000002584677&amp;file=5726213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7460872583829&amp;view=files&amp;folder=50649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язание по круг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стр 146-14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files.dnevnik.ru/file.aspx?user=1000002584677&amp;file=57262132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schools.dnevnik.ru/class.aspx?class=1550807460872583829&amp;view=files&amp;folder=50649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7460872583829&amp;view=files&amp;folder=5064953" TargetMode="External"/><Relationship Id="rId3" Type="http://schemas.openxmlformats.org/officeDocument/2006/relationships/hyperlink" Target="https://files.dnevnik.ru/file.aspx?user=1000002584677&amp;file=57262131" TargetMode="External"/><Relationship Id="rId4" Type="http://schemas.openxmlformats.org/officeDocument/2006/relationships/hyperlink" Target="https://schools.dnevnik.ru/class.aspx?class=1550807460872583829&amp;view=files&amp;folder=5064953" TargetMode="External"/><Relationship Id="rId5" Type="http://schemas.openxmlformats.org/officeDocument/2006/relationships/hyperlink" Target="https://files.dnevnik.ru/file.aspx?user=1000002584677&amp;file=57262131" TargetMode="External"/><Relationship Id="rId6" Type="http://schemas.openxmlformats.org/officeDocument/2006/relationships/hyperlink" Target="https://schools.dnevnik.ru/class.aspx?class=1550807460872583829&amp;view=files&amp;folder=5064953" TargetMode="External"/><Relationship Id="rId7" Type="http://schemas.openxmlformats.org/officeDocument/2006/relationships/hyperlink" Target="https://files.dnevnik.ru/file.aspx?user=1000002584677&amp;file=57262132" TargetMode="External"/><Relationship Id="rId8" Type="http://schemas.openxmlformats.org/officeDocument/2006/relationships/hyperlink" Target="https://schools.dnevnik.ru/class.aspx?class=1550807460872583829&amp;view=files&amp;folder=50649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5:00Z</dcterms:created>
  <dc:creator>noyt</dc:creator>
  <dc:description/>
  <dc:language>en-US</dc:language>
  <cp:lastModifiedBy>Пользователь</cp:lastModifiedBy>
  <dcterms:modified xsi:type="dcterms:W3CDTF">2020-03-30T03:25:00Z</dcterms:modified>
  <cp:revision>2</cp:revision>
  <dc:subject/>
  <dc:title/>
</cp:coreProperties>
</file>