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предмета: элективного занятия «Анализ художественного текста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1"/>
        <w:gridCol w:w="2976"/>
        <w:gridCol w:w="3828"/>
        <w:gridCol w:w="1701"/>
        <w:gridCol w:w="1417"/>
        <w:gridCol w:w="1276"/>
        <w:gridCol w:w="1559"/>
      </w:tblGrid>
      <w:tr>
        <w:trPr>
          <w:trHeight w:val="2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деятель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32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по тексту публицистического стил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абота с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тренировоч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.З. тренировочные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s://schools.dnevnik.ru/class.aspx?class=1550809793039825575&amp;view=files&amp;folder=5064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по тексту публицистического стил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абота с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тренировоч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.З. тренировочные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s://schools.dnevnik.ru/class.aspx?class=1550809793039825575&amp;view=files&amp;folder=5064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46:00Z</dcterms:created>
  <dc:creator>Админ</dc:creator>
  <dc:description/>
  <dc:language>en-US</dc:language>
  <cp:lastModifiedBy>Пользователь</cp:lastModifiedBy>
  <dcterms:modified xsi:type="dcterms:W3CDTF">2020-03-30T02:46:00Z</dcterms:modified>
  <cp:revision>2</cp:revision>
  <dc:subject/>
  <dc:title/>
</cp:coreProperties>
</file>