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6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сы насекомых и защиты от ни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3, с. 121-125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 из раздела «Проверьте себ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ь таблицу из раздела «Практикум» в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schools.dnevnik.ru/class.aspx?class=1550807460872583829&amp;view=files&amp;folder=51024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4, с. 125-129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 из раздела «Проверьте себ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из раздела «После уро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50807460872583829&amp;view=files&amp;folder=51024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7460872583829&amp;view=files&amp;folder=5102447" TargetMode="External"/><Relationship Id="rId3" Type="http://schemas.openxmlformats.org/officeDocument/2006/relationships/hyperlink" Target="https://schools.dnevnik.ru/class.aspx?class=1550807460872583829&amp;view=files&amp;folder=51024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2:00Z</dcterms:created>
  <dc:creator>Дарья Московчук</dc:creator>
  <dc:description/>
  <dc:language>en-US</dc:language>
  <cp:lastModifiedBy>Пользователь</cp:lastModifiedBy>
  <dcterms:modified xsi:type="dcterms:W3CDTF">2020-03-30T02:42:00Z</dcterms:modified>
  <cp:revision>2</cp:revision>
  <dc:subject/>
  <dc:title/>
</cp:coreProperties>
</file>