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1"/>
        <w:gridCol w:w="851"/>
        <w:gridCol w:w="2975"/>
        <w:gridCol w:w="3122"/>
        <w:gridCol w:w="2405"/>
        <w:gridCol w:w="1417"/>
        <w:gridCol w:w="1276"/>
        <w:gridCol w:w="1559"/>
      </w:tblGrid>
      <w:tr>
        <w:trPr>
          <w:trHeight w:val="2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налогоплательщик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. 22, выписать опред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платель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Права налогоплательщиков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82447213631896283&amp;view=files&amp;folder=50977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ское право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23, выписать терм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ие правоотношения, физическое лицо, юридическое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3 – 5 с. 25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82447213631896283&amp;view=files&amp;folder=50977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ское право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23, составить схему «Наследование» на основе текста п. 23, прочитать документ и ответить на вопроы 1 – 3 письменно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82447213631896283&amp;view=files&amp;folder=50977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гражданских пра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 248 – 250 учебника, составить опорный конспект пункта. Повторить определения по теме «Общество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82447213631896283&amp;view=files&amp;folder=50977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2447213631896283&amp;view=files&amp;folder=5097723" TargetMode="External"/><Relationship Id="rId3" Type="http://schemas.openxmlformats.org/officeDocument/2006/relationships/hyperlink" Target="https://schools.dnevnik.ru/class.aspx?class=1582447213631896283&amp;view=files&amp;folder=5097723" TargetMode="External"/><Relationship Id="rId4" Type="http://schemas.openxmlformats.org/officeDocument/2006/relationships/hyperlink" Target="https://schools.dnevnik.ru/class.aspx?class=1582447213631896283&amp;view=files&amp;folder=5097723" TargetMode="External"/><Relationship Id="rId5" Type="http://schemas.openxmlformats.org/officeDocument/2006/relationships/hyperlink" Target="https://schools.dnevnik.ru/class.aspx?class=1582447213631896283&amp;view=files&amp;folder=50977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26:00Z</dcterms:created>
  <dc:creator>Image&amp;Matros ®</dc:creator>
  <dc:description/>
  <dc:language>en-US</dc:language>
  <cp:lastModifiedBy>Пользователь</cp:lastModifiedBy>
  <dcterms:modified xsi:type="dcterms:W3CDTF">2020-03-29T23:26:00Z</dcterms:modified>
  <cp:revision>2</cp:revision>
  <dc:subject/>
  <dc:title/>
</cp:coreProperties>
</file>