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ПРЕДМЕТА: </w:t>
      </w:r>
      <w:r>
        <w:rPr>
          <w:rFonts w:cs="Times New Roman" w:ascii="Times New Roman" w:hAnsi="Times New Roman"/>
          <w:sz w:val="24"/>
          <w:szCs w:val="24"/>
          <w:u w:val="single"/>
        </w:rPr>
        <w:t>МУЗЫ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1534"/>
        <w:gridCol w:w="2860"/>
        <w:gridCol w:w="2976"/>
        <w:gridCol w:w="1984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темы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учебником и рабочей тетрад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размещения</w:t>
            </w:r>
          </w:p>
        </w:tc>
      </w:tr>
      <w:tr>
        <w:trPr>
          <w:trHeight w:val="155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 8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 И музыка, которой нет конца... Эпоха романтизма в музык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 124-126,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к параграфу</w:t>
            </w:r>
          </w:p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https://schools.dnevnik.ru/class.aspx?class=1550808989880941216&amp;view=files&amp;folder=5099482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торическая хроника А.Пушкина и опера М.Мусоргского "Борис Годунов"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 130-132,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к параграфу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https://schools.dnevnik.ru/class.aspx?class=1550808989880941216&amp;view=files&amp;folder=5099482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8989880941216&amp;view=files&amp;folder=5099482" TargetMode="External"/><Relationship Id="rId3" Type="http://schemas.openxmlformats.org/officeDocument/2006/relationships/hyperlink" Target="https://schools.dnevnik.ru/class.aspx?class=1550808989880941216&amp;view=files&amp;folder=50994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25:00Z</dcterms:created>
  <dc:creator>noyt</dc:creator>
  <dc:description/>
  <dc:language>en-US</dc:language>
  <cp:lastModifiedBy>Пользователь</cp:lastModifiedBy>
  <dcterms:modified xsi:type="dcterms:W3CDTF">2020-03-30T03:25:00Z</dcterms:modified>
  <cp:revision>2</cp:revision>
  <dc:subject/>
  <dc:title/>
</cp:coreProperties>
</file>