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2860"/>
        <w:gridCol w:w="2976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и рабочей тетрад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змещения</w:t>
            </w:r>
          </w:p>
        </w:tc>
      </w:tr>
      <w:tr>
        <w:trPr>
          <w:trHeight w:val="15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7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Симфонии Ф. Шуберта, В. Кали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 124-126,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8405765388956&amp;view=files&amp;folder=509503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  Симфонии П. Чайковского, Д. Шостакович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 130-132,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8405765388956&amp;view=files&amp;folder=509503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405765388956&amp;view=files&amp;folder=5095030" TargetMode="External"/><Relationship Id="rId3" Type="http://schemas.openxmlformats.org/officeDocument/2006/relationships/hyperlink" Target="https://schools.dnevnik.ru/class.aspx?class=1550808405765388956&amp;view=files&amp;folder=5095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5:00Z</dcterms:created>
  <dc:creator>noyt</dc:creator>
  <dc:description/>
  <dc:language>en-US</dc:language>
  <cp:lastModifiedBy>Пользователь</cp:lastModifiedBy>
  <dcterms:modified xsi:type="dcterms:W3CDTF">2020-03-30T03:25:00Z</dcterms:modified>
  <cp:revision>2</cp:revision>
  <dc:subject/>
  <dc:title/>
</cp:coreProperties>
</file>