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Технологическая карта предмета «Литератур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552"/>
        <w:gridCol w:w="2126"/>
        <w:gridCol w:w="2268"/>
        <w:gridCol w:w="1701"/>
        <w:gridCol w:w="1411"/>
        <w:gridCol w:w="16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 М.М. Зощенко. Рассказ «История болезни». Сатира и юмор в расск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выполнить творческое задание на с. 104, чтение и анализ рассказа, с. 104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Осоргин. Сочетание фантастики и реальности в рассказе «Пенс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ответить на вопросы, с.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айл «М. А. Осоргин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50808989880941216&amp;view=files&amp;folder=50978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рода на крутых переломах и поворотах истории в произведении А. Твардовского «Василий Тер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чтение статьи на с. 110-111, работа с файлом о А. Т. Твардовском, чтение глав поэмы «Василий Тёрк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айлы «А. Т. Твардовский. Василий Тёркин. Язык и композиция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50808989880941216&amp;view=files&amp;folder=50978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ворчеству А. Т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ответить на вопросы 7,8,13 на с.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оэме А. Твардовског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50808989880941216&amp;view=files&amp;folder=50978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8989880941216&amp;view=files&amp;folder=5097876" TargetMode="External"/><Relationship Id="rId3" Type="http://schemas.openxmlformats.org/officeDocument/2006/relationships/hyperlink" Target="https://schools.dnevnik.ru/class.aspx?class=1550808989880941216&amp;view=files&amp;folder=5097876" TargetMode="External"/><Relationship Id="rId4" Type="http://schemas.openxmlformats.org/officeDocument/2006/relationships/hyperlink" Target="https://schools.dnevnik.ru/class.aspx?class=1550808989880941216&amp;view=files&amp;folder=50978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01:00Z</dcterms:created>
  <dc:creator>Teacher</dc:creator>
  <dc:description/>
  <dc:language>en-US</dc:language>
  <cp:lastModifiedBy>Пользователь</cp:lastModifiedBy>
  <dcterms:modified xsi:type="dcterms:W3CDTF">2020-04-07T00:01:00Z</dcterms:modified>
  <cp:revision>2</cp:revision>
  <dc:subject/>
  <dc:title/>
</cp:coreProperties>
</file>