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1"/>
        <w:gridCol w:w="851"/>
        <w:gridCol w:w="2975"/>
        <w:gridCol w:w="2980"/>
        <w:gridCol w:w="2547"/>
        <w:gridCol w:w="1417"/>
        <w:gridCol w:w="1276"/>
        <w:gridCol w:w="1559"/>
      </w:tblGrid>
      <w:tr>
        <w:trPr>
          <w:trHeight w:val="2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нция Бурбонов и Орлеан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4, ответьте письменно на вопрос 6 с.  1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1018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я: сложный путь  к величию и процветани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3, подготовьте сообщение о королеве Виктории, выпишите опре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ртиз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1018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нция: революция 1848 года и Вторая импер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. 15, ответьте на вопрос 1 с. 138, составьте хронологическую таблицу событий буржуазной революции, ответьте письменно на вопрос 3 с. 1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1018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мания: на пути к единств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6, выпишите терм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кер, радикал, ландтаг, канцл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ьте сообщение о Бисмарк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1018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9655600872100&amp;view=files&amp;folder=5101825" TargetMode="External"/><Relationship Id="rId3" Type="http://schemas.openxmlformats.org/officeDocument/2006/relationships/hyperlink" Target="https://schools.dnevnik.ru/class.aspx?class=1550809655600872100&amp;view=files&amp;folder=5101825" TargetMode="External"/><Relationship Id="rId4" Type="http://schemas.openxmlformats.org/officeDocument/2006/relationships/hyperlink" Target="https://schools.dnevnik.ru/class.aspx?class=1550809655600872100&amp;view=files&amp;folder=5101825" TargetMode="External"/><Relationship Id="rId5" Type="http://schemas.openxmlformats.org/officeDocument/2006/relationships/hyperlink" Target="https://schools.dnevnik.ru/class.aspx?class=1550809655600872100&amp;view=files&amp;folder=51018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2:00Z</dcterms:created>
  <dc:creator>Image&amp;Matros ®</dc:creator>
  <dc:description/>
  <dc:language>en-US</dc:language>
  <cp:lastModifiedBy>Пользователь</cp:lastModifiedBy>
  <dcterms:modified xsi:type="dcterms:W3CDTF">2020-03-29T23:22:00Z</dcterms:modified>
  <cp:revision>2</cp:revision>
  <dc:subject/>
  <dc:title/>
</cp:coreProperties>
</file>