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Технологическая карта предмета: экология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/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ритмы и причины их наруш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111 выписать опред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https://obuchalka.org/2014011075245/ekologiya-cheloveka-kultura-zdorovya-8-klass-fedorova-m-z-kumchenko-v-s-voronina-g-a-2012.html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й режим с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116 ответить письменно на 1-2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</w:rPr>
                <w:t>https://obuchalka.org/2014011075245/ekologiya-cheloveka-kultura-zdorovya-8-klass-fedorova-m-z-kumchenko-v-s-voronina-g-a-2012.html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uchalka.org/2014011075245/ekologiya-cheloveka-kultura-zdorovya-8-klass-fedorova-m-z-kumchenko-v-s-voronina-g-a-2012.html" TargetMode="External"/><Relationship Id="rId3" Type="http://schemas.openxmlformats.org/officeDocument/2006/relationships/hyperlink" Target="https://obuchalka.org/2014011075245/ekologiya-cheloveka-kultura-zdorovya-8-klass-fedorova-m-z-kumchenko-v-s-voronina-g-a-20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7:00Z</dcterms:created>
  <dc:creator>Пользователь</dc:creator>
  <dc:description/>
  <dc:language>en-US</dc:language>
  <cp:lastModifiedBy>Пользователь</cp:lastModifiedBy>
  <dcterms:modified xsi:type="dcterms:W3CDTF">2020-03-30T03:17:00Z</dcterms:modified>
  <cp:revision>2</cp:revision>
  <dc:subject/>
  <dc:title/>
</cp:coreProperties>
</file>