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экология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как важнейший природный ресурс планет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 и законспек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550810110867405483&amp;subject=2314614991073294&amp;teacher=0&amp;period=1581707517184300110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и последствия сокращения ле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презентацию и выписать основные терм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550810110867405483&amp;subject=2314614991073294&amp;teacher=0&amp;period=1581707517184300110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550810110867405483&amp;subject=2314614991073294&amp;teacher=0&amp;period=1581707517184300110&amp;year=2019&amp;subgroup=0" TargetMode="External"/><Relationship Id="rId3" Type="http://schemas.openxmlformats.org/officeDocument/2006/relationships/hyperlink" Target="https://schools.dnevnik.ru/journals/?school=52308&amp;tab=planning&amp;group=1550810110867405483&amp;subject=2314614991073294&amp;teacher=0&amp;period=1581707517184300110&amp;year=2019&amp;subgroup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8:00Z</dcterms:created>
  <dc:creator>Пользователь</dc:creator>
  <dc:description/>
  <dc:language>en-US</dc:language>
  <cp:lastModifiedBy>Пользователь</cp:lastModifiedBy>
  <dcterms:modified xsi:type="dcterms:W3CDTF">2020-03-30T03:18:00Z</dcterms:modified>
  <cp:revision>2</cp:revision>
  <dc:subject/>
  <dc:title/>
</cp:coreProperties>
</file>