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ческая карта предмета «Трудные вопросы правописан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985"/>
        <w:gridCol w:w="2835"/>
        <w:gridCol w:w="2126"/>
        <w:gridCol w:w="1701"/>
        <w:gridCol w:w="1411"/>
        <w:gridCol w:w="164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рабочей тетрадью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2ч.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амостоятельной работы. Функциональные стили русского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Власенкова: изучить теоретический материал на с. 237, у. 398, задание 1, с. 238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одобрать материал для публичного высту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ласенков 10-1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80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делов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Власенкова: изучить теоретический материал на с. 240, у. 400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по учебнику Власенкова у. 402, с.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ласенков 10-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ols.dnevnik.ru/class.aspx?class=1582447213631896283&amp;view=files&amp;folder=50980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2447213631896283&amp;view=files&amp;folder=5098004" TargetMode="External"/><Relationship Id="rId3" Type="http://schemas.openxmlformats.org/officeDocument/2006/relationships/hyperlink" Target="https://schools.dnevnik.ru/class.aspx?class=1582447213631896283&amp;view=files&amp;folder=5098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45:00Z</dcterms:created>
  <dc:creator>Teacher</dc:creator>
  <dc:description/>
  <dc:language>en-US</dc:language>
  <cp:lastModifiedBy>Дом</cp:lastModifiedBy>
  <dcterms:modified xsi:type="dcterms:W3CDTF">2020-03-31T00:45:00Z</dcterms:modified>
  <cp:revision>2</cp:revision>
  <dc:subject/>
  <dc:title/>
</cp:coreProperties>
</file>