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693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оение головного мозга. Функции продолговатого и среднего мозга, моста и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зжеч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, с. 227-230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№1 (возле восклицательного знака) стр. 230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245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нкции переднего моз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с. 231-234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№6 стр. 234 в тет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resh.edu.ru/subject/lesson/245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матический и автономный (вегетативный) отделы нервной системы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с. 235-239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о выполнить задание возле восклицательного знака на стр. 2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теме «Нервная систе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 43-47, составить тест по данным параграф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bio-oge.sdamgia.ru/test?theme=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schools.dnevnik.ru/class.aspx?class=1550808989880941216&amp;view=files&amp;folder=510180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56/start/" TargetMode="External"/><Relationship Id="rId3" Type="http://schemas.openxmlformats.org/officeDocument/2006/relationships/hyperlink" Target="https://schools.dnevnik.ru/class.aspx?class=1550808989880941216&amp;view=files&amp;folder=5101800" TargetMode="External"/><Relationship Id="rId4" Type="http://schemas.openxmlformats.org/officeDocument/2006/relationships/hyperlink" Target="https://resh.edu.ru/subject/lesson/2456/start/" TargetMode="External"/><Relationship Id="rId5" Type="http://schemas.openxmlformats.org/officeDocument/2006/relationships/hyperlink" Target="https://schools.dnevnik.ru/class.aspx?class=1550808989880941216&amp;view=files&amp;folder=5101800" TargetMode="External"/><Relationship Id="rId6" Type="http://schemas.openxmlformats.org/officeDocument/2006/relationships/hyperlink" Target="https://schools.dnevnik.ru/class.aspx?class=1550808989880941216&amp;view=files&amp;folder=5101800" TargetMode="External"/><Relationship Id="rId7" Type="http://schemas.openxmlformats.org/officeDocument/2006/relationships/hyperlink" Target="https://bio-oge.sdamgia.ru/test?theme=9" TargetMode="External"/><Relationship Id="rId8" Type="http://schemas.openxmlformats.org/officeDocument/2006/relationships/hyperlink" Target="https://schools.dnevnik.ru/class.aspx?class=1550808989880941216&amp;view=files&amp;folder=51018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4:00Z</dcterms:created>
  <dc:creator>Наталья</dc:creator>
  <dc:description/>
  <dc:language>en-US</dc:language>
  <cp:lastModifiedBy>Пользователь</cp:lastModifiedBy>
  <dcterms:modified xsi:type="dcterms:W3CDTF">2020-03-30T03:34:00Z</dcterms:modified>
  <cp:revision>2</cp:revision>
  <dc:subject/>
  <dc:title/>
</cp:coreProperties>
</file>