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ХИМ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 соеди</w:t>
              <w:softHyphen/>
              <w:t>не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с. 178 -182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ключевых слов (в конце параграфа указаны)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задание №1 г) стр.182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b2.csdnevnik.ru/file/f046431c54714cbdb4bed66d505f131f.jpg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 замещ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с. 183-187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ключевых слов (в конце параграфа указаны)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задание №2 г, д после параграфа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les.dnevnik.ru/file.aspx?network=1000000060189&amp;file=57781018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и об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, с. 188-192,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ать определения ключевых слов (в конце параграфа указаны);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задание №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3.csdnevnik.ru/file/c6d9f27c335d41578be91253e86399c2.jpg</w:t>
              </w:r>
            </w:hyperlink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е сообщение в Дневник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anedit">
    <w:name w:val="canedi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2.csdnevnik.ru/file/f046431c54714cbdb4bed66d505f131f.jpg" TargetMode="External"/><Relationship Id="rId3" Type="http://schemas.openxmlformats.org/officeDocument/2006/relationships/hyperlink" Target="https://files.dnevnik.ru/file.aspx?network=1000000060189&amp;file=57781018" TargetMode="External"/><Relationship Id="rId4" Type="http://schemas.openxmlformats.org/officeDocument/2006/relationships/hyperlink" Target="https://b3.csdnevnik.ru/file/c6d9f27c335d41578be91253e86399c2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45:00Z</dcterms:created>
  <dc:creator>Пользователь</dc:creator>
  <dc:description/>
  <dc:language>en-US</dc:language>
  <cp:lastModifiedBy>Пользователь</cp:lastModifiedBy>
  <dcterms:modified xsi:type="dcterms:W3CDTF">2020-04-20T23:45:00Z</dcterms:modified>
  <cp:revision>2</cp:revision>
  <dc:subject/>
  <dc:title/>
</cp:coreProperties>
</file>