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предмета: технология (труд)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Б 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итульного ли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ечатать любой текст, скопировать его и вставить 2 раз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таблицу в докумен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bookmarkEnd w:id="0"/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6966951344783&amp;view=files&amp;folder=5097220" TargetMode="External"/><Relationship Id="rId3" Type="http://schemas.openxmlformats.org/officeDocument/2006/relationships/hyperlink" Target="https://schools.dnevnik.ru/class.aspx?class=1550806966951344783&amp;view=files&amp;folder=5097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11:00Z</dcterms:created>
  <dc:creator>kuzminaen</dc:creator>
  <dc:description/>
  <dc:language>en-US</dc:language>
  <cp:lastModifiedBy>Пользователь</cp:lastModifiedBy>
  <cp:lastPrinted>2020-03-20T15:59:00Z</cp:lastPrinted>
  <dcterms:modified xsi:type="dcterms:W3CDTF">2020-04-20T22:11:00Z</dcterms:modified>
  <cp:revision>2</cp:revision>
  <dc:subject/>
  <dc:title/>
</cp:coreProperties>
</file>