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предмета: техноло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70"/>
        <w:gridCol w:w="1195"/>
        <w:gridCol w:w="2266"/>
        <w:gridCol w:w="1826"/>
        <w:gridCol w:w="2086"/>
        <w:gridCol w:w="1448"/>
        <w:gridCol w:w="1134"/>
        <w:gridCol w:w="1785"/>
      </w:tblGrid>
      <w:tr>
        <w:trPr>
          <w:trHeight w:val="25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рок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 деятельности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</w:t>
            </w:r>
          </w:p>
        </w:tc>
      </w:tr>
      <w:tr>
        <w:trPr>
          <w:trHeight w:val="25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 и раб.тетрад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электро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змещения</w:t>
            </w:r>
          </w:p>
        </w:tc>
      </w:tr>
      <w:tr>
        <w:trPr>
          <w:trHeight w:val="25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в,г класс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й шар. Папье-маше. Работа с бумагой. Изделие: «Воздуш</w:t>
              <w:softHyphen/>
              <w:t>ный шар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ончить выполнять издел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schools.dnevnik.ru/class.aspx?class=1550804682028743292&amp;view=files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лётная мас-терская. Работа с картоном и цветной бумагой. Изделие: «Переплётные работы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ончить выполнять издел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schools.dnevnik.ru/class.aspx?class=1550804682028743292&amp;view=files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class.aspx?class=1550804682028743292&amp;view=files" TargetMode="External"/><Relationship Id="rId3" Type="http://schemas.openxmlformats.org/officeDocument/2006/relationships/hyperlink" Target="https://schools.dnevnik.ru/class.aspx?class=1550804682028743292&amp;view=fil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3:54:00Z</dcterms:created>
  <dc:creator>kuzminaen</dc:creator>
  <dc:description/>
  <dc:language>en-US</dc:language>
  <cp:lastModifiedBy>Пользователь</cp:lastModifiedBy>
  <dcterms:modified xsi:type="dcterms:W3CDTF">2020-04-20T03:54:00Z</dcterms:modified>
  <cp:revision>2</cp:revision>
  <dc:subject/>
  <dc:title/>
</cp:coreProperties>
</file>