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технология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-ние ветра. Работа с бумагой. Модел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е: ветряная мельниц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с. 82-83, читать, знать технологию изготовления издел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schools.dnevnik.ru/class.aspx?class=1550803956179270264&amp;view=files&amp;folder=5098830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eastAsia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е: флюг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с.84, читать, выполнить изделие  «Флюгер»  по схем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schools.dnevnik.ru/class.aspx?class=1550803956179270264&amp;view=files&amp;folder=509883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98830" TargetMode="External"/><Relationship Id="rId3" Type="http://schemas.openxmlformats.org/officeDocument/2006/relationships/hyperlink" Target="https://schools.dnevnik.ru/class.aspx?class=1550803956179270264&amp;view=files&amp;folder=50988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6:00Z</dcterms:created>
  <dc:creator>Пользователь Windows</dc:creator>
  <dc:description/>
  <dc:language>en-US</dc:language>
  <cp:lastModifiedBy>Пользователь</cp:lastModifiedBy>
  <dcterms:modified xsi:type="dcterms:W3CDTF">2020-04-20T22:06:00Z</dcterms:modified>
  <cp:revision>2</cp:revision>
  <dc:subject/>
  <dc:title/>
</cp:coreProperties>
</file>