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технология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 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ёт птиц. Изделие: «Попуга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модель попуг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из бумаг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2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ёты человека. Изделие: «Самолет», «Парашю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изделие из бумаги или карт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schools.dnevnik.ru/class.aspx?class=1584338377926581592&amp;view=files&amp;folder=5102518</w:t>
              </w:r>
            </w:hyperlink>
            <w:r>
              <w:rPr/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3 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ка. Простые конструкции из солом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конструкцию из солом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6185267296904&amp;view=files&amp;folder=510257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модели из дета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модель детали из подручных материа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6185267296904&amp;view=files&amp;folder=510257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84338377926581592&amp;view=files&amp;folder=5102518" TargetMode="External"/><Relationship Id="rId3" Type="http://schemas.openxmlformats.org/officeDocument/2006/relationships/hyperlink" Target="https://schools.dnevnik.ru/class.aspx?class=1584338377926581592&amp;view=files&amp;folder=5102518" TargetMode="External"/><Relationship Id="rId4" Type="http://schemas.openxmlformats.org/officeDocument/2006/relationships/hyperlink" Target="https://schools.dnevnik.ru/class.aspx?class=1550806185267296904&amp;view=files&amp;folder=5102572" TargetMode="External"/><Relationship Id="rId5" Type="http://schemas.openxmlformats.org/officeDocument/2006/relationships/hyperlink" Target="https://schools.dnevnik.ru/class.aspx?class=1550806185267296904&amp;view=files&amp;folder=51025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19:00Z</dcterms:created>
  <dc:creator>kuzminaen</dc:creator>
  <dc:description/>
  <dc:language>en-US</dc:language>
  <cp:lastModifiedBy>Пользователь</cp:lastModifiedBy>
  <cp:lastPrinted>2020-03-20T15:59:00Z</cp:lastPrinted>
  <dcterms:modified xsi:type="dcterms:W3CDTF">2020-04-21T22:19:00Z</dcterms:modified>
  <cp:revision>2</cp:revision>
  <dc:subject/>
  <dc:title/>
</cp:coreProperties>
</file>