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 предмета: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Б  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личных окончаний глаголов в настоящем и в будущем време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97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198,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личных окончаний глаголов в настоящем и в будущем времени. Словарный дикта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05,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возвратных глаголов в настоящем и будущем време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2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12, 2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возвратных глаголов в настоящем и будущем време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5,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19, 2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. Изложение деформированного повествовательного текс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Правописание глаголов в прошедшем време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09,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30, 2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голов в прошедшем време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 по теме «Глаго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12- 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36, 2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. Составление текста на спортивную тем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ебник с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6966951344783&amp;view=files&amp;folder=50970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6966951344783&amp;view=files&amp;folder=5097014" TargetMode="External"/><Relationship Id="rId3" Type="http://schemas.openxmlformats.org/officeDocument/2006/relationships/hyperlink" Target="https://schools.dnevnik.ru/class.aspx?class=1550806966951344783&amp;view=files&amp;folder=5097014" TargetMode="External"/><Relationship Id="rId4" Type="http://schemas.openxmlformats.org/officeDocument/2006/relationships/hyperlink" Target="https://schools.dnevnik.ru/class.aspx?class=1550806966951344783&amp;view=files&amp;folder=5097014" TargetMode="External"/><Relationship Id="rId5" Type="http://schemas.openxmlformats.org/officeDocument/2006/relationships/hyperlink" Target="https://schools.dnevnik.ru/class.aspx?class=1550806966951344783&amp;view=files&amp;folder=5097014" TargetMode="External"/><Relationship Id="rId6" Type="http://schemas.openxmlformats.org/officeDocument/2006/relationships/hyperlink" Target="https://schools.dnevnik.ru/class.aspx?class=1550806966951344783&amp;view=files&amp;folder=5097014" TargetMode="External"/><Relationship Id="rId7" Type="http://schemas.openxmlformats.org/officeDocument/2006/relationships/hyperlink" Target="https://schools.dnevnik.ru/class.aspx?class=1550806966951344783&amp;view=files&amp;folder=5097014" TargetMode="External"/><Relationship Id="rId8" Type="http://schemas.openxmlformats.org/officeDocument/2006/relationships/hyperlink" Target="https://schools.dnevnik.ru/class.aspx?class=1550806966951344783&amp;view=files&amp;folder=5097014" TargetMode="External"/><Relationship Id="rId9" Type="http://schemas.openxmlformats.org/officeDocument/2006/relationships/hyperlink" Target="https://schools.dnevnik.ru/class.aspx?class=1550806966951344783&amp;view=files&amp;folder=5097014" TargetMode="External"/><Relationship Id="rId10" Type="http://schemas.openxmlformats.org/officeDocument/2006/relationships/hyperlink" Target="https://schools.dnevnik.ru/class.aspx?class=1550806966951344783&amp;view=files&amp;folder=509701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11:00Z</dcterms:created>
  <dc:creator>kuzminaen</dc:creator>
  <dc:description/>
  <dc:language>en-US</dc:language>
  <cp:lastModifiedBy>Пользователь</cp:lastModifiedBy>
  <cp:lastPrinted>2020-03-20T15:59:00Z</cp:lastPrinted>
  <dcterms:modified xsi:type="dcterms:W3CDTF">2020-04-20T22:11:00Z</dcterms:modified>
  <cp:revision>2</cp:revision>
  <dc:subject/>
  <dc:title/>
</cp:coreProperties>
</file>