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хнологическая карта предмета: русского языка</w:t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70"/>
        <w:gridCol w:w="1662"/>
        <w:gridCol w:w="1799"/>
        <w:gridCol w:w="1826"/>
        <w:gridCol w:w="2086"/>
        <w:gridCol w:w="1448"/>
        <w:gridCol w:w="1134"/>
        <w:gridCol w:w="1785"/>
      </w:tblGrid>
      <w:tr>
        <w:trPr>
          <w:trHeight w:val="25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</w:tr>
      <w:tr>
        <w:trPr>
          <w:trHeight w:val="14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 и раб.тетрад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 клас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ча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Times New Roman" w:ascii="Times New Roman" w:hAnsi="Times New Roman"/>
                <w:b/>
                <w:sz w:val="28"/>
                <w:szCs w:val="28"/>
              </w:rPr>
              <w:t>20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Русский алфавит или азбу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50 упр.9, стр.52 прочитать.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schools.dnevnik.ru/class.aspx?class=1584338377926581592&amp;view=files&amp;folder=510225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Times New Roman" w:ascii="Times New Roman" w:hAnsi="Times New Roman"/>
                <w:b/>
                <w:sz w:val="28"/>
                <w:szCs w:val="28"/>
              </w:rPr>
              <w:t>21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Гласные звуки и букв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54 упр.4,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schools.dnevnik.ru/class.aspx?class=1584338377926581592&amp;view=files&amp;folder=510225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Times New Roman" w:ascii="Times New Roman" w:hAnsi="Times New Roman"/>
                <w:b/>
                <w:sz w:val="28"/>
                <w:szCs w:val="28"/>
              </w:rPr>
              <w:t>22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Буквы Е,Ё,Ю,Я и их функции в слова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58  упр.2,стр.59 правило, упр.4,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schools.dnevnik.ru/class.aspx?class=1584338377926581592&amp;view=files&amp;folder=510225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Times New Roman" w:ascii="Times New Roman" w:hAnsi="Times New Roman"/>
                <w:b/>
                <w:sz w:val="28"/>
                <w:szCs w:val="28"/>
              </w:rPr>
              <w:t>23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Гласные звуки и буквы, Слова с буквой 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60 упр.7,8, стр. 61 упр.9, ознакомиться со словарным слово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schools.dnevnik.ru/class.aspx?class=1584338377926581592&amp;view=files&amp;folder=510225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Times New Roman" w:ascii="Times New Roman" w:hAnsi="Times New Roman"/>
                <w:b/>
                <w:sz w:val="28"/>
                <w:szCs w:val="28"/>
              </w:rPr>
              <w:t>27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Обозначение ударного гласного буквой на письм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63 правило, упр.1. стр.64 «обрати внимание!» упр.4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schools.dnevnik.ru/class.aspx?class=1584338377926581592&amp;view=files&amp;folder=510225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Times New Roman" w:ascii="Times New Roman" w:hAnsi="Times New Roman"/>
                <w:b/>
                <w:sz w:val="28"/>
                <w:szCs w:val="28"/>
              </w:rPr>
              <w:t>28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Gothic;ＭＳ ゴシック" w:cs="Times New Roman"/>
                <w:color w:val="FF0000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  <w:szCs w:val="24"/>
              </w:rPr>
              <w:t>Особенности проверяемых и проверочных сл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.65 упр.4, правило; стр.66 правило, упр.7,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schools.dnevnik.ru/class.aspx?class=1584338377926581592&amp;view=files&amp;folder=510225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Times New Roman" w:ascii="Times New Roman" w:hAnsi="Times New Roman"/>
                <w:b/>
                <w:sz w:val="28"/>
                <w:szCs w:val="28"/>
              </w:rPr>
              <w:t>29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Правописание гласных в ударных и безударных слова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67 упр.8,9,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schools.dnevnik.ru/class.aspx?class=1584338377926581592&amp;view=files&amp;folder=510225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Times New Roman" w:ascii="Times New Roman" w:hAnsi="Times New Roman"/>
                <w:b/>
                <w:sz w:val="28"/>
                <w:szCs w:val="28"/>
              </w:rPr>
              <w:t>30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Написание слов с непроверяемой буквой безударного гласного зву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8 ознакомиться со словарным словом, упр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69 упр. 13,14 +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словарное сло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schools.dnevnik.ru/class.aspx?class=1584338377926581592&amp;view=files&amp;folder=510225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class.aspx?class=1584338377926581592&amp;view=files&amp;folder=5102251" TargetMode="External"/><Relationship Id="rId3" Type="http://schemas.openxmlformats.org/officeDocument/2006/relationships/hyperlink" Target="https://schools.dnevnik.ru/class.aspx?class=1584338377926581592&amp;view=files&amp;folder=5102251" TargetMode="External"/><Relationship Id="rId4" Type="http://schemas.openxmlformats.org/officeDocument/2006/relationships/hyperlink" Target="https://schools.dnevnik.ru/class.aspx?class=1584338377926581592&amp;view=files&amp;folder=5102251" TargetMode="External"/><Relationship Id="rId5" Type="http://schemas.openxmlformats.org/officeDocument/2006/relationships/hyperlink" Target="https://schools.dnevnik.ru/class.aspx?class=1584338377926581592&amp;view=files&amp;folder=5102251" TargetMode="External"/><Relationship Id="rId6" Type="http://schemas.openxmlformats.org/officeDocument/2006/relationships/hyperlink" Target="https://schools.dnevnik.ru/class.aspx?class=1584338377926581592&amp;view=files&amp;folder=5102251" TargetMode="External"/><Relationship Id="rId7" Type="http://schemas.openxmlformats.org/officeDocument/2006/relationships/hyperlink" Target="https://schools.dnevnik.ru/class.aspx?class=1584338377926581592&amp;view=files&amp;folder=5102251" TargetMode="External"/><Relationship Id="rId8" Type="http://schemas.openxmlformats.org/officeDocument/2006/relationships/hyperlink" Target="https://schools.dnevnik.ru/class.aspx?class=1584338377926581592&amp;view=files&amp;folder=5102251" TargetMode="External"/><Relationship Id="rId9" Type="http://schemas.openxmlformats.org/officeDocument/2006/relationships/hyperlink" Target="https://schools.dnevnik.ru/class.aspx?class=1584338377926581592&amp;view=files&amp;folder=510225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2:19:00Z</dcterms:created>
  <dc:creator>kuzminaen</dc:creator>
  <dc:description/>
  <dc:language>en-US</dc:language>
  <cp:lastModifiedBy>Пользователь</cp:lastModifiedBy>
  <cp:lastPrinted>2020-03-20T15:59:00Z</cp:lastPrinted>
  <dcterms:modified xsi:type="dcterms:W3CDTF">2020-04-21T22:19:00Z</dcterms:modified>
  <cp:revision>2</cp:revision>
  <dc:subject/>
  <dc:title/>
</cp:coreProperties>
</file>