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родной язык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1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  <w:bookmarkStart w:id="0" w:name="_GoBack"/>
            <w:bookmarkEnd w:id="0"/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что одевались в старин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презентацию, ознакомиться с тем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84338377926581592&amp;view=files&amp;folder=524686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b/>
                <w:sz w:val="28"/>
                <w:szCs w:val="28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84338377926581592&amp;view=files&amp;folder=52468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2:18:00Z</dcterms:created>
  <dc:creator>днс</dc:creator>
  <dc:description/>
  <dc:language>en-US</dc:language>
  <cp:lastModifiedBy>Пользователь</cp:lastModifiedBy>
  <dcterms:modified xsi:type="dcterms:W3CDTF">2020-04-21T22:18:00Z</dcterms:modified>
  <cp:revision>2</cp:revision>
  <dc:subject/>
  <dc:title/>
</cp:coreProperties>
</file>