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предмета: элективного занятия «Анализ художественного текста»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851"/>
        <w:gridCol w:w="2976"/>
        <w:gridCol w:w="3828"/>
        <w:gridCol w:w="1701"/>
        <w:gridCol w:w="1417"/>
        <w:gridCol w:w="1276"/>
        <w:gridCol w:w="1559"/>
      </w:tblGrid>
      <w:tr>
        <w:trPr>
          <w:trHeight w:val="25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рок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 деятель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</w:tr>
      <w:tr>
        <w:trPr>
          <w:trHeight w:val="1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</w:t>
            </w:r>
          </w:p>
        </w:tc>
      </w:tr>
      <w:tr>
        <w:trPr>
          <w:trHeight w:val="32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9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рование и редактирование творческих рабо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Работа с презент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тренировочн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Д.З. тренировочные зад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https://schools.dnevnik.ru/class.aspx?class=1550809793039825575&amp;view=files&amp;folder=5064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3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рование и редактирование творческих рабо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Работа с презент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тренировочн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Д.З. тренировочные зад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https://schools.dnevnik.ru/class.aspx?class=1550809793039825575&amp;view=files&amp;folder=5064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3:01:00Z</dcterms:created>
  <dc:creator>Админ</dc:creator>
  <dc:description/>
  <dc:language>en-US</dc:language>
  <cp:lastModifiedBy>Пользователь</cp:lastModifiedBy>
  <dcterms:modified xsi:type="dcterms:W3CDTF">2020-04-20T23:01:00Z</dcterms:modified>
  <cp:revision>2</cp:revision>
  <dc:subject/>
  <dc:title/>
</cp:coreProperties>
</file>