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предмета «Русский язы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79"/>
        <w:gridCol w:w="2098"/>
        <w:gridCol w:w="2977"/>
        <w:gridCol w:w="1842"/>
        <w:gridCol w:w="2268"/>
        <w:gridCol w:w="1276"/>
        <w:gridCol w:w="149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рабочей тетрадью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 правописание количественных числ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учебника 51, у. 605, 6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: П. 51, у. 608, с.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 правописание количественных числ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учебника 51, у. 609, 6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: П. 51, у. 621, с.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рядковых  числ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учебника 52, у. 6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: П. 52, у. 627 (2 задание), с.2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числ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учебника 52, у. 6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: П. 52, из у. 630 произвести морфологический разбор числительных ВТОРАЯ (книга), ДВА (месяца), с.2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числительных в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учебника 53, у. 635 (устно), 6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: П. 53, у. 641 (1 задание), с.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употребления и произношения числительных. Подготовка к контроль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учебника 53, у. 643, 646 (у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: П. 53, у. 642 (1 задание), с.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по теме: «Числительно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нтрольную работу по теме «Имя числительн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боту над ошиб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писание состояния окружающей среды. Соединение в тексте описания места и описания состояния окружающей среды.  Подготовка к сочинению по картине  И. И. Левитана «Лесистый берег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араграф учебника 54, у. 652, 6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: П. 53, у. 658, с.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 по картине  И. И. Левитана «Лесистый берег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по картине И. И. Левитана «Лесистый берег», или выполнить у. 661, с. 2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называются местоимениями? Роль местоимений в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учебника 55, у. 6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: П. 55, у. 668 1,2 задания), с.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6klass@yandex.ru" TargetMode="External"/><Relationship Id="rId3" Type="http://schemas.openxmlformats.org/officeDocument/2006/relationships/hyperlink" Target="mailto:sh6klass@yandex.ru" TargetMode="External"/><Relationship Id="rId4" Type="http://schemas.openxmlformats.org/officeDocument/2006/relationships/hyperlink" Target="mailto:sh6klass@yandex.ru" TargetMode="External"/><Relationship Id="rId5" Type="http://schemas.openxmlformats.org/officeDocument/2006/relationships/hyperlink" Target="mailto:sh6klass@yandex.ru" TargetMode="External"/><Relationship Id="rId6" Type="http://schemas.openxmlformats.org/officeDocument/2006/relationships/hyperlink" Target="mailto:sh6klass@yandex.ru" TargetMode="External"/><Relationship Id="rId7" Type="http://schemas.openxmlformats.org/officeDocument/2006/relationships/hyperlink" Target="mailto:sh6klass@yandex.ru" TargetMode="External"/><Relationship Id="rId8" Type="http://schemas.openxmlformats.org/officeDocument/2006/relationships/hyperlink" Target="mailto:sh6klass@yandex.ru" TargetMode="External"/><Relationship Id="rId9" Type="http://schemas.openxmlformats.org/officeDocument/2006/relationships/hyperlink" Target="mailto:sh6klass@yandex.ru" TargetMode="External"/><Relationship Id="rId10" Type="http://schemas.openxmlformats.org/officeDocument/2006/relationships/hyperlink" Target="mailto:sh6klass@yandex.ru" TargetMode="External"/><Relationship Id="rId11" Type="http://schemas.openxmlformats.org/officeDocument/2006/relationships/hyperlink" Target="mailto:sh6klass@yandex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47:00Z</dcterms:created>
  <dc:creator>Teacher</dc:creator>
  <dc:description/>
  <cp:keywords/>
  <dc:language>en-US</dc:language>
  <cp:lastModifiedBy>Пользователь</cp:lastModifiedBy>
  <dcterms:modified xsi:type="dcterms:W3CDTF">2020-04-20T22:50:00Z</dcterms:modified>
  <cp:revision>4</cp:revision>
  <dc:subject/>
  <dc:title/>
</cp:coreProperties>
</file>