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русский</w:t>
      </w:r>
      <w:r>
        <w:rPr/>
        <w:t xml:space="preserve"> язык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2976"/>
        <w:gridCol w:w="3828"/>
        <w:gridCol w:w="1701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существительных –ЕК-, -ИК- (-ЧИК-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0, с. 234, чтение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69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§90, с. 234, упр.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 , чтение теоретического материала. Выполнение упр.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§ 91, с. 236, упр. 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 , с.236, чтение теоретического материала. Выполнение упр.701 (устно), упр. 700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§ 92, с. 237, упр.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9 «Приезд Электроника в город» по теме «Морфология. Правописание». Анализ дикт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, с.238, работа с теорет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а в рубрике «Понаблюдайте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упр.7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§ 93, с.239, упр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Существительные общего р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4,  работа с теоретическим материалом на с.23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709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659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§ 94, с.240, ЗСП- 13,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№2 от третьего ли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зложения у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§ 94, с.239, упр.710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од несклоняемых имен существитель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, работа теоретическим материалом  на с. 2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§ 95, с.240, упр.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6:00Z</dcterms:created>
  <dc:creator>HOME</dc:creator>
  <dc:description/>
  <dc:language>en-US</dc:language>
  <cp:lastModifiedBy>Пользователь</cp:lastModifiedBy>
  <dcterms:modified xsi:type="dcterms:W3CDTF">2020-04-20T22:46:00Z</dcterms:modified>
  <cp:revision>2</cp:revision>
  <dc:subject/>
  <dc:title/>
</cp:coreProperties>
</file>