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Технологическая карта предмета «Русский язык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9"/>
        <w:gridCol w:w="850"/>
        <w:gridCol w:w="2523"/>
        <w:gridCol w:w="2268"/>
        <w:gridCol w:w="1985"/>
        <w:gridCol w:w="2551"/>
        <w:gridCol w:w="986"/>
        <w:gridCol w:w="164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абочей тетрадью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уффиксов существительных – ЧИК-, -ЩИК-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учебника 89, выучить правило, у. 7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: П. 89, у. 707, с.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уффиксов существительных –ЕК-, -ИК- (-ЧИК-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учебника 90, выучить правило, у. 710, 7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: П. 90, у. 711, с. 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именами существитель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учебника 91, выучить правило, у. 714, 7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: П. 91, у. 716 (1 задание), с.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ен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учебника 92, выучить правило, у. 717(устно), 719 (1-3 за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: П. 92, у. 718, с.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учебника 93, у. 7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: П. 93, у. 723, с. 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. Существительные общего 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учебника 94, 95 у. 725 (устно), 726, 729 (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: П. 94, 95, у. 730, с. 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несклоняемых имен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араграф учебника 96 у. 7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: П. 96, у. 732, с. 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9 «Приезд Электроника в город» по теме «Морфология. Правописание». Анализ дикта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нтрольн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, задания 1,2, с. 44-45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schools.dnevnik.ru/class.aspx?class=1554139204442983097&amp;view=files&amp;folder=509779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6klass@yandex.ru" TargetMode="External"/><Relationship Id="rId3" Type="http://schemas.openxmlformats.org/officeDocument/2006/relationships/hyperlink" Target="mailto:sh6klass@yandex.ru" TargetMode="External"/><Relationship Id="rId4" Type="http://schemas.openxmlformats.org/officeDocument/2006/relationships/hyperlink" Target="mailto:sh6klass@yandex.ru" TargetMode="External"/><Relationship Id="rId5" Type="http://schemas.openxmlformats.org/officeDocument/2006/relationships/hyperlink" Target="mailto:sh6klass@yandex.ru" TargetMode="External"/><Relationship Id="rId6" Type="http://schemas.openxmlformats.org/officeDocument/2006/relationships/hyperlink" Target="mailto:sh6klass@yandex.ru" TargetMode="External"/><Relationship Id="rId7" Type="http://schemas.openxmlformats.org/officeDocument/2006/relationships/hyperlink" Target="mailto:sh6klass@yandex.ru" TargetMode="External"/><Relationship Id="rId8" Type="http://schemas.openxmlformats.org/officeDocument/2006/relationships/hyperlink" Target="mailto:sh6klass@yandex.ru" TargetMode="External"/><Relationship Id="rId9" Type="http://schemas.openxmlformats.org/officeDocument/2006/relationships/hyperlink" Target="https://schools.dnevnik.ru/class.aspx?class=1554139204442983097&amp;view=files&amp;folder=5097796" TargetMode="External"/><Relationship Id="rId10" Type="http://schemas.openxmlformats.org/officeDocument/2006/relationships/hyperlink" Target="mailto:sh6klass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47:00Z</dcterms:created>
  <dc:creator>Teacher</dc:creator>
  <dc:description/>
  <dc:language>en-US</dc:language>
  <cp:lastModifiedBy>Пользователь</cp:lastModifiedBy>
  <dcterms:modified xsi:type="dcterms:W3CDTF">2020-04-20T22:47:00Z</dcterms:modified>
  <cp:revision>2</cp:revision>
  <dc:subject/>
  <dc:title/>
</cp:coreProperties>
</file>