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основы религиозной культуры и светской этики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– высшая нравственная цен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62-63, прочитать. Ответить на вопрос: «От  чего зависит счастье человека?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1008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и уважение к Отечеств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 64-65, прочитать ответить на вопрос «Что ты можешь дать Земле родной?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1008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842397293196&amp;view=files&amp;folder=5100804" TargetMode="External"/><Relationship Id="rId3" Type="http://schemas.openxmlformats.org/officeDocument/2006/relationships/hyperlink" Target="https://schools.dnevnik.ru/class.aspx?class=1550806842397293196&amp;view=files&amp;folder=5100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8:00Z</dcterms:created>
  <dc:creator>Пользователь Windows</dc:creator>
  <dc:description/>
  <dc:language>en-US</dc:language>
  <cp:lastModifiedBy>Пользователь</cp:lastModifiedBy>
  <dcterms:modified xsi:type="dcterms:W3CDTF">2020-04-20T22:08:00Z</dcterms:modified>
  <cp:revision>2</cp:revision>
  <dc:subject/>
  <dc:title/>
</cp:coreProperties>
</file>