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1, с. 182-189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к параграфам из раздела «Проверьте себя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задание из раздела «После уро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09655600872100&amp;view=files&amp;message=foldercreated&amp;folder=5102948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ё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2, с. 189-19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к параграфу из раздела «Проверьте себя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ь таблицу из раздела «Практику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schools.dnevnik.ru/class.aspx?class=1550809655600872100&amp;view=files&amp;message=foldercreated&amp;folder=51029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9655600872100&amp;view=files&amp;message=foldercreated&amp;folder=5102948" TargetMode="External"/><Relationship Id="rId3" Type="http://schemas.openxmlformats.org/officeDocument/2006/relationships/hyperlink" Target="https://schools.dnevnik.ru/class.aspx?class=1550809655600872100&amp;view=files&amp;message=foldercreated&amp;folder=51029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4:00Z</dcterms:created>
  <dc:creator>Дарья Московчук</dc:creator>
  <dc:description/>
  <dc:language>en-US</dc:language>
  <cp:lastModifiedBy>Пользователь</cp:lastModifiedBy>
  <dcterms:modified xsi:type="dcterms:W3CDTF">2020-04-20T23:34:00Z</dcterms:modified>
  <cp:revision>2</cp:revision>
  <dc:subject/>
  <dc:title/>
</cp:coreProperties>
</file>