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ОБЖ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534"/>
        <w:gridCol w:w="314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5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е питание. Гигиена питания. Лабораторная работа: «Нормы питания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.3, с. 143-146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устно на вопросы к параграфу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сать объяснение понятия «рациональное питание», правила питания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ить таблицу из прикрепленного фай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schools.dnevnik.ru/class.aspx?class=1554139204442983097&amp;view=files&amp;message=filessaved&amp;folder=51020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дные привычки и их влияние на здоровье. Лабораторная работа: «Решение ситуативных задач»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1, с. 147-153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листовку по профилактике вредных привы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schools.dnevnik.ru/class.aspx?class=1554139204442983097&amp;view=files&amp;message=filessaved&amp;folder=51020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4139204442983097&amp;view=files&amp;message=filessaved&amp;folder=5102034" TargetMode="External"/><Relationship Id="rId3" Type="http://schemas.openxmlformats.org/officeDocument/2006/relationships/hyperlink" Target="https://schools.dnevnik.ru/class.aspx?class=1554139204442983097&amp;view=files&amp;message=filessaved&amp;folder=51020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33:00Z</dcterms:created>
  <dc:creator>Дарья Московчук</dc:creator>
  <dc:description/>
  <dc:language>en-US</dc:language>
  <cp:lastModifiedBy>Пользователь</cp:lastModifiedBy>
  <dcterms:modified xsi:type="dcterms:W3CDTF">2020-04-20T23:33:00Z</dcterms:modified>
  <cp:revision>2</cp:revision>
  <dc:subject/>
  <dc:title/>
</cp:coreProperties>
</file>