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ЧЕСКАЯ КАРТА ПРЕДМЕТА:</w:t>
      </w:r>
      <w:r>
        <w:rPr/>
        <w:t xml:space="preserve"> ОБЖ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55"/>
        <w:gridCol w:w="1346"/>
        <w:gridCol w:w="1534"/>
        <w:gridCol w:w="3144"/>
        <w:gridCol w:w="2268"/>
        <w:gridCol w:w="1984"/>
        <w:gridCol w:w="1418"/>
        <w:gridCol w:w="121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час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138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11 класс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 на военную службу. Порядок прохождения военной служб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1-62, с. 280-289,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араграфа с проработкой выводов ;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ить на вопросы после параграфа на стр. 2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schools.dnevnik.ru/class.aspx?class=1550810110867405483&amp;view=files&amp;message=foldercreated&amp;folder=5102760</w:t>
              </w:r>
            </w:hyperlink>
          </w:p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быт военнослужащи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делу «ОВС»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3, с. 290-293,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араграфа с проработкой выводов;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ить устно на вопросы после параграф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schools.dnevnik.ru/class.aspx?class=1550810110867405483&amp;view=files&amp;message=foldercreated&amp;folder=510276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0810110867405483&amp;view=files&amp;message=foldercreated&amp;folder=5102760" TargetMode="External"/><Relationship Id="rId3" Type="http://schemas.openxmlformats.org/officeDocument/2006/relationships/hyperlink" Target="https://schools.dnevnik.ru/class.aspx?class=1550810110867405483&amp;view=files&amp;message=foldercreated&amp;folder=5102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3:35:00Z</dcterms:created>
  <dc:creator>Дарья Московчук</dc:creator>
  <dc:description/>
  <dc:language>en-US</dc:language>
  <cp:lastModifiedBy>Пользователь</cp:lastModifiedBy>
  <dcterms:modified xsi:type="dcterms:W3CDTF">2020-04-20T23:35:00Z</dcterms:modified>
  <cp:revision>2</cp:revision>
  <dc:subject/>
  <dc:title/>
</cp:coreProperties>
</file>