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предмета: музыка</w:t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ча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цер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слова песни- заклички.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3956179270264&amp;view=files&amp;folder=509884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</w:rPr>
              <w:t>Звучит нестареющий Моцар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Моцарт «Рондо». Знать значение терминов «симфония, симфоническая партитура, контраст, композитор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3956179270264&amp;view=files&amp;folder=5098847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3956179270264&amp;view=files&amp;folder=5098847" TargetMode="External"/><Relationship Id="rId3" Type="http://schemas.openxmlformats.org/officeDocument/2006/relationships/hyperlink" Target="https://schools.dnevnik.ru/class.aspx?class=1550803956179270264&amp;view=files&amp;folder=50988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05:00Z</dcterms:created>
  <dc:creator>Пользователь Windows</dc:creator>
  <dc:description/>
  <dc:language>en-US</dc:language>
  <cp:lastModifiedBy>Пользователь</cp:lastModifiedBy>
  <dcterms:modified xsi:type="dcterms:W3CDTF">2020-04-20T22:05:00Z</dcterms:modified>
  <cp:revision>2</cp:revision>
  <dc:subject/>
  <dc:title/>
</cp:coreProperties>
</file>