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хождение числа по его дроб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с.75-76, познакомиться с информацией, выполнить №.1, № 3 , № 6 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78-80, познакомиться с информацией выполнить № 1,  ,№ 2 (1,2), №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Деление чисел, которые оканчиваются нулями, на круглые десятки, сотни и тысяч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ик с.80-81, выполнить № 1 (1,3), № 3(1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дачи на движение по ре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с.82, познакомиться с информацией, выполнить № 1, № 3 (устно), № 5, № 6 (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дачи на движение по рек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3-84, познакомиться с информацией, выполнить № 1 (у) № 2, №  4 (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21"/>
                <w:rFonts w:eastAsia="Calibri"/>
                <w:i w:val="false"/>
                <w:sz w:val="22"/>
                <w:szCs w:val="22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8 по теме «Таблица единиц времени. Решение задач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с.84, выполнить  №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нализ работы, работа над ошибками. Деление многозначного числа на двузначное числ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85, познакомиться с информацией, выполнить № 1, №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schools.dnevnik.ru/class.aspx?class=1550806842397293196&amp;view=files&amp;folder=509951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842397293196&amp;view=files&amp;folder=5099514" TargetMode="External"/><Relationship Id="rId3" Type="http://schemas.openxmlformats.org/officeDocument/2006/relationships/hyperlink" Target="https://schools.dnevnik.ru/class.aspx?class=1550806842397293196&amp;view=files&amp;folder=5099514" TargetMode="External"/><Relationship Id="rId4" Type="http://schemas.openxmlformats.org/officeDocument/2006/relationships/hyperlink" Target="https://schools.dnevnik.ru/class.aspx?class=1550806842397293196&amp;view=files&amp;folder=5099514" TargetMode="External"/><Relationship Id="rId5" Type="http://schemas.openxmlformats.org/officeDocument/2006/relationships/hyperlink" Target="https://schools.dnevnik.ru/class.aspx?class=1550806842397293196&amp;view=files&amp;folder=5099514" TargetMode="External"/><Relationship Id="rId6" Type="http://schemas.openxmlformats.org/officeDocument/2006/relationships/hyperlink" Target="https://schools.dnevnik.ru/class.aspx?class=1550806842397293196&amp;view=files&amp;folder=5099514" TargetMode="External"/><Relationship Id="rId7" Type="http://schemas.openxmlformats.org/officeDocument/2006/relationships/hyperlink" Target="https://schools.dnevnik.ru/class.aspx?class=1550806842397293196&amp;view=files&amp;folder=5099514" TargetMode="External"/><Relationship Id="rId8" Type="http://schemas.openxmlformats.org/officeDocument/2006/relationships/hyperlink" Target="https://schools.dnevnik.ru/class.aspx?class=1550806842397293196&amp;view=files&amp;folder=509951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7:00Z</dcterms:created>
  <dc:creator>Пользователь Windows</dc:creator>
  <dc:description/>
  <dc:language>en-US</dc:language>
  <cp:lastModifiedBy>Пользователь</cp:lastModifiedBy>
  <dcterms:modified xsi:type="dcterms:W3CDTF">2020-04-20T22:07:00Z</dcterms:modified>
  <cp:revision>2</cp:revision>
  <dc:subject/>
  <dc:title/>
</cp:coreProperties>
</file>