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математика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Б 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, с 58 № 2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 (закреплен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, № 2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, когда в частном есть ну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, № 2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теме «Деление на двузначное числ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, № 2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 Математический диктан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, № 2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ление на трёхзначное числ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, № 2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 и  деления умно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Учебник 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 с 66 № 272</w:t>
            </w:r>
            <w:bookmarkEnd w:id="0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966951344783&amp;view=files&amp;folder=5097120" TargetMode="External"/><Relationship Id="rId3" Type="http://schemas.openxmlformats.org/officeDocument/2006/relationships/hyperlink" Target="https://schools.dnevnik.ru/class.aspx?class=1550806966951344783&amp;view=files&amp;folder=5097120" TargetMode="External"/><Relationship Id="rId4" Type="http://schemas.openxmlformats.org/officeDocument/2006/relationships/hyperlink" Target="https://schools.dnevnik.ru/class.aspx?class=1550806966951344783&amp;view=files&amp;folder=5097120" TargetMode="External"/><Relationship Id="rId5" Type="http://schemas.openxmlformats.org/officeDocument/2006/relationships/hyperlink" Target="https://schools.dnevnik.ru/class.aspx?class=1550806966951344783&amp;view=files&amp;folder=5097120" TargetMode="External"/><Relationship Id="rId6" Type="http://schemas.openxmlformats.org/officeDocument/2006/relationships/hyperlink" Target="https://schools.dnevnik.ru/class.aspx?class=1550806966951344783&amp;view=files&amp;folder=5097120" TargetMode="External"/><Relationship Id="rId7" Type="http://schemas.openxmlformats.org/officeDocument/2006/relationships/hyperlink" Target="https://schools.dnevnik.ru/class.aspx?class=1550806966951344783&amp;view=files&amp;folder=5097120" TargetMode="External"/><Relationship Id="rId8" Type="http://schemas.openxmlformats.org/officeDocument/2006/relationships/hyperlink" Target="https://schools.dnevnik.ru/class.aspx?class=1550806966951344783&amp;view=files&amp;folder=509712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9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0-04-20T22:09:00Z</dcterms:modified>
  <cp:revision>2</cp:revision>
  <dc:subject/>
  <dc:title/>
</cp:coreProperties>
</file>