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67"/>
        <w:gridCol w:w="1799"/>
        <w:gridCol w:w="2028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а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28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4"/>
                <w:szCs w:val="24"/>
              </w:rPr>
              <w:t>Умножение круглых сот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на 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6 № 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круглых сот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на 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7№3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сот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материал на с.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с.99 №4,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сот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материал на с.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.100 № 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на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 с.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на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4№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hyperlink" Target="https://schools.dnevnik.ru/class.aspx?class=1550804682028743292&amp;view=files" TargetMode="External"/><Relationship Id="rId7" Type="http://schemas.openxmlformats.org/officeDocument/2006/relationships/hyperlink" Target="https://schools.dnevnik.ru/class.aspx?class=1550804682028743292&amp;view=files" TargetMode="External"/><Relationship Id="rId8" Type="http://schemas.openxmlformats.org/officeDocument/2006/relationships/hyperlink" Target="https://schools.dnevnik.ru/class.aspx?class=1550804682028743292&amp;view=fi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4:00Z</dcterms:created>
  <dc:creator>kuzminaen</dc:creator>
  <dc:description/>
  <dc:language>en-US</dc:language>
  <cp:lastModifiedBy>Пользователь</cp:lastModifiedBy>
  <dcterms:modified xsi:type="dcterms:W3CDTF">2020-04-20T03:54:00Z</dcterms:modified>
  <cp:revision>2</cp:revision>
  <dc:subject/>
  <dc:title/>
</cp:coreProperties>
</file>