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математика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очими тетрад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Приёмы умножения числа 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2, познакомиться с информацией, выполнить № 3, № 4 (3,4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schools.dnevnik.ru/class.aspx?class=1550803956179270264&amp;view=files&amp;folder=5098643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Деление на 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3, познакомиться с информацией, выполнить № 2 (4,5),  №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schools.dnevnik.ru/class.aspx?class=1550803956179270264&amp;view=files&amp;folder=5098643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. Закре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4, выполнить № 3 (3,4),  №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schools.dnevnik.ru/class.aspx?class=1550803956179270264&amp;view=files&amp;folder=5098643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. Закре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5, выполнить   № 3, № 7 (1,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schools.dnevnik.ru/class.aspx?class=1550803956179270264&amp;view=files&amp;folder=5098643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ом 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8, познакомиться с информацией, выполнить № 5, №  7 (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schools.dnevnik.ru/class.aspx?class=1550803956179270264&amp;view=files&amp;folder=5098643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Умножение числа 3, умножение на 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0, выполнить № 5(2), № 6 (3,4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schools.dnevnik.ru/class.aspx?class=1550803956179270264&amp;view=files&amp;folder=5098643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Умножение числа 3, умножение на 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1, выполнить № 3, № 6 (1.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schools.dnevnik.ru/class.aspx?class=1550803956179270264&amp;view=files&amp;folder=5098643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3956179270264&amp;view=files&amp;folder=5098643" TargetMode="External"/><Relationship Id="rId3" Type="http://schemas.openxmlformats.org/officeDocument/2006/relationships/hyperlink" Target="https://schools.dnevnik.ru/class.aspx?class=1550803956179270264&amp;view=files&amp;folder=5098643" TargetMode="External"/><Relationship Id="rId4" Type="http://schemas.openxmlformats.org/officeDocument/2006/relationships/hyperlink" Target="https://schools.dnevnik.ru/class.aspx?class=1550803956179270264&amp;view=files&amp;folder=5098643" TargetMode="External"/><Relationship Id="rId5" Type="http://schemas.openxmlformats.org/officeDocument/2006/relationships/hyperlink" Target="https://schools.dnevnik.ru/class.aspx?class=1550803956179270264&amp;view=files&amp;folder=5098643" TargetMode="External"/><Relationship Id="rId6" Type="http://schemas.openxmlformats.org/officeDocument/2006/relationships/hyperlink" Target="https://schools.dnevnik.ru/class.aspx?class=1550803956179270264&amp;view=files&amp;folder=5098643" TargetMode="External"/><Relationship Id="rId7" Type="http://schemas.openxmlformats.org/officeDocument/2006/relationships/hyperlink" Target="https://schools.dnevnik.ru/class.aspx?class=1550803956179270264&amp;view=files&amp;folder=5098643" TargetMode="External"/><Relationship Id="rId8" Type="http://schemas.openxmlformats.org/officeDocument/2006/relationships/hyperlink" Target="https://schools.dnevnik.ru/class.aspx?class=1550803956179270264&amp;view=files&amp;folder=509864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5:00Z</dcterms:created>
  <dc:creator>Пользователь Windows</dc:creator>
  <dc:description/>
  <dc:language>en-US</dc:language>
  <cp:lastModifiedBy>Пользователь</cp:lastModifiedBy>
  <dcterms:modified xsi:type="dcterms:W3CDTF">2020-04-20T22:05:00Z</dcterms:modified>
  <cp:revision>2</cp:revision>
  <dc:subject/>
  <dc:title/>
</cp:coreProperties>
</file>